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egAGA 1.1 by G�nther R�h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AGA is, at this time, the highest quality JPEG viewer (if a map-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ture is available) To use it you need the AGA chipset, a 680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rocessor and OS 3.0 or higher. This program uses the HAM8-mode, g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isplay will use 256-color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ecomputed colormap (a file with the ending .map) is availab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be displayed in a much higher quality compa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pplied shell script you can create such map-files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These files will only be 19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p-file is not available then you will get a lower quality displa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display this fil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jpegA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high quality (better than any other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sour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t compatibility to all JPEG pictures because the unmodified JPE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Independent JPEG group is used for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speed gained by using the GNU C compiler and the 24-bit-RGB to HAM8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er written directly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grayscale JPEG's and for showing color pictures in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supplied source is Public Domain, you can d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For the JPEG-source please read the file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thank the following persons/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t JPEG Group (jpeg-info@uunet.uu.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ource to decode/encode the JPEG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, Inc. and all contributors for the GNU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go on with the real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grams from the bin directory anywhere into your shell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e file name extensions are showing for what processors they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. After installation you should remove thes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000:  68000 and 68010 processors, runs on all oth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020:  68020 or high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are compiled with GNU C 2.5.8 and need ther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.library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e shell script CreateMap you have to assign JPEGTMP: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with enough free space. (e.g. assign JPEGTMP: HD:T)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djpeg and cjpeg will eventually need this director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is to add this command to the user-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cript CreateMap should be copied to the S: directory.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djpeg and ppm2AGA are available (with exactly these nam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's search path and the JPEGTMP: 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jpegA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AGA input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JPEG-file that should be read. If the picture is in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t will be shown on a 256 colors screen without extensiv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re are also grayscale pictures encoded in color m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-GRAY option for such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wing the picture in color mode the map-file for this pi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it is available. The map-file must have the same name a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al ending .map. To support the PC-filesystem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name that has the extension replaced by "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p-file is found this will be notified in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: picture.jpeg    map-file: picture.jpeg.map  or  pictu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1.jpg        map-file: pic1.jpg.map      or  pic1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AGA will also try to find the map-file in the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MAPDIR. (new in 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case-insensitive. If they are not set then inter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icture in graysca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lock-smoothing. You should set this option when the im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t a very low quality setting. Without this option you can se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blocks with a nearly constant color in the picture.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orders of these blocks will be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is option only for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always use the VGA screenmode (also called 'multiscan'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Use this option when you know that the picture wa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on a PC or other machines with square 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case for most JPEG-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'square' I don't mean that the screen has the sam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rizontal and vertical direction. (e.g. 1024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at a square composed of e.g. 100x100 pixels will b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n the screen. Because a usual picture tube has a ratio of 4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's resolution must be a multiple of that. (e.g. 640x480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=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PER72   (new in 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only be accepted if you also set the -VGA  option. The SUPE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will be used for very large pictures. You have to modify the SUPE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river in most of the cases (e.g. with the program "moned")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quare resolution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JPEG decompression program included. It convert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the ppm format. (It is also needed for creating the map-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peg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djpeg will try to store temporary files to JPEGTMP: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n to assign this directory to somewher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assign JPEGTMP: HD: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s read the inclu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cjpeg you can create your own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ma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eeded for showing color picture with best possibl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y are created by the shell-script Create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Map pictur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cesfull completion a map-file with the correct nam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PC-filesystems too) You can process several pictures with a single inv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t CreateMap pictures/#?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, for example, a map-file for all pictures with the extension 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possible to store the map-file at the same location a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en it will be stored in the directory pointed to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APDIR. jpegAGA 1.1 will then also try to find the map-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You can set the environment variable e.g.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env MAPDIR HD:tem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et your machine the variable will get lost. To prevent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ENV:MAPDIR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lso show pictures from a CD-ROM with best possibl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blems occur please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you installed everything as it is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allation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djpeg and ppm2AGA are needed under these names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emul.library must exist in the LIBS: directory an the shell-scrip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: - ppm2AGA must have version 1.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e djpeg from this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you assigned the directory JPEGTMP: correctl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s the hard disk partion enough free spa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enough memory availab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you can reduce memory usage by using the -M0 option with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. (See the documentation for ppm2AGA for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reateMap pic.jpg -M0 or SPat CreateMap #?.jpg -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 disk, on which the JPEG-picture is stored, write enabled and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enough free spa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you set the environment variable MAPDIR correctly ? You can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mmand: getenv MA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rupt the shell-script at any time by pressing CTRL-C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mporary files in the directory JPEGTMP: will be remo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it around with the mouse. It also has an invisible, bu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drag bar an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will clos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questions, suggestions for enhancement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/Enforcer hits, etc. then please contact me. It would also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send me a corrected version of this manual. (and for ppm2AGA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4-June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5-October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option -SUPER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icture screen no longer flashes when closing it and the delay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-files will also be searched in the directory pointed to by the MA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map-file is not found the user will get informed that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/path names of any length are now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ersion of this program does not offer very much. My sp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limited because I am now studying Electrical Engineering at the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ty Stuttgart. Therefore I am searching for other developers to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and beta-testers for testing purposes. If you want to join i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. I will then create a detailed description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ppm2AGA you need the newiff packag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 is available on Fish-disk 705, V39 on the "3.1 Amiga Developer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on Ami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 intend to write a PhotoCD viewer/converter with the pictu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pegAGA/ppm2AGA. This will be a free program too and I will als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ource. If you are interested in such a program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if you would lend me some PhotoCD's for testing purposes.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together with my viewer/converter as soon as it will be wor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them to me as a present I will be even more happy. Your nam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ntioned in the documentation and I will also send you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ail:                                  norm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                          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nther@studbox.uni-stuttgart.de                  G�nther R�h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net EMAIL)                               Lerchenberg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73733 Ess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an answer to a EMAIL within 3 weeks then try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 "Info.Developer" you can read how to get other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especially the "3.1 Amiga Developer Up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modore does not exist any more, I don't know if it is sti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eveloper materials there. Try to contact the Germa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 &amp; Wolf oH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